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 pagelle del comandante Stopardi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</w:rPr>
        <w:t>Ale:</w:t>
      </w:r>
      <w:r>
        <w:rPr>
          <w:sz w:val="40"/>
        </w:rPr>
        <w:t xml:space="preserve"> </w:t>
      </w:r>
      <w:r>
        <w:rPr>
          <w:sz w:val="24"/>
        </w:rPr>
        <w:t>ha un problema alla caviglia che gli dà fastidio e mette in forse la sua presenza. Nonostante questo si dimostra sempre pronto anche se non può fare nulla sulla sfortunatissima autorete di Giacomo. Nel secondo tempo i suoi interventi mantengono fino all’ultimo in partita l’Auxilium ma purtroppo non si porta a casa nessun punto.</w:t>
        <w:tab/>
        <w:tab/>
      </w:r>
      <w:r>
        <w:rPr>
          <w:b/>
          <w:sz w:val="24"/>
        </w:rPr>
        <w:t>Voto:</w:t>
      </w:r>
      <w:r>
        <w:rPr>
          <w:b/>
          <w:sz w:val="40"/>
        </w:rPr>
        <w:tab/>
        <w:t>7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</w:rPr>
        <w:t xml:space="preserve">Giacomo: </w:t>
      </w:r>
      <w:r>
        <w:rPr>
          <w:sz w:val="24"/>
        </w:rPr>
        <w:t>a sorpresa eletto a capitano della squadra da parte del Mr. Fa una partita gagliarda con interventi rudi ma precisi. Ci mette “anima e core” : memorabile l’azione del quarto gol dell’Auxilium, vince un contrasto scivolando sul sintetico, si rialza con un ginocchio sanguinante e offre un pallone d’oro ad Alberto che non sbaglia. Tira più volte e dopo una traversa nel primo tempo la fa tremare nuovamente su una magnifica punizione al 50’, peccato!</w:t>
        <w:tab/>
      </w:r>
      <w:r>
        <w:rPr>
          <w:b/>
          <w:sz w:val="24"/>
        </w:rPr>
        <w:t>Voto:</w:t>
      </w:r>
      <w:r>
        <w:rPr>
          <w:b/>
          <w:sz w:val="40"/>
        </w:rPr>
        <w:tab/>
        <w:t>7,5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</w:rPr>
        <w:t xml:space="preserve">Enrico: </w:t>
      </w:r>
      <w:r>
        <w:rPr>
          <w:bCs/>
          <w:sz w:val="24"/>
        </w:rPr>
        <w:t>fino all’ultimo potrebbe essere il portiere al posto di Ale. Inizia da centrale e si vede che non si trova a suo agio, poi + la squadra torna a giocare col 2+2 e allora si sposta a destra in difesa giocando una gran bella partita. Nel secondo tempo sale in avanti offrendo un contributo in attacco. Che sia la partita della svolta?</w:t>
      </w:r>
      <w:r>
        <w:rPr>
          <w:b/>
          <w:sz w:val="40"/>
        </w:rPr>
        <w:tab/>
        <w:tab/>
        <w:tab/>
        <w:tab/>
      </w:r>
      <w:r>
        <w:rPr>
          <w:b/>
          <w:sz w:val="24"/>
        </w:rPr>
        <w:t>Voto:</w:t>
      </w:r>
      <w:r>
        <w:rPr>
          <w:b/>
          <w:sz w:val="40"/>
        </w:rPr>
        <w:tab/>
        <w:t>7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 xml:space="preserve">PierLu: </w:t>
      </w:r>
      <w:r>
        <w:rPr>
          <w:bCs/>
          <w:sz w:val="24"/>
        </w:rPr>
        <w:t>ha un compito preciso: presidiare la fascia sinistra e provare a spingersi in avanti. Nel primo caso si accentra un po’ troppo lasciando via libera al suo avversario, nel secondo caso capisce subito che non è giornata. Impensierisce una sola volta il portiere avversario con un tiro velenoso. Nel secondo tempo viene escluso dallo schieramento perché la squadra deve rimontare.</w:t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Voto:</w:t>
      </w:r>
      <w:r>
        <w:rPr>
          <w:b/>
          <w:sz w:val="40"/>
        </w:rPr>
        <w:tab/>
        <w:t>5,5</w:t>
        <w:tab/>
        <w:tab/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 xml:space="preserve">Andrea L. : </w:t>
      </w:r>
      <w:r>
        <w:rPr>
          <w:bCs/>
          <w:sz w:val="24"/>
        </w:rPr>
        <w:t xml:space="preserve">anche oggi in panchina, davvero un grande e serio atleta. Accetta di non giocare tifando incessantemente i propri compagni a dare il massimo. Si dimostra sempre più uomo spogliatoio ma siamo certi che ritroverà presto il suo spazio. </w:t>
      </w:r>
      <w:r>
        <w:rPr>
          <w:b/>
          <w:sz w:val="40"/>
        </w:rPr>
        <w:t xml:space="preserve">  </w:t>
        <w:tab/>
      </w:r>
      <w:r>
        <w:rPr>
          <w:b/>
          <w:sz w:val="24"/>
        </w:rPr>
        <w:t>Voto:</w:t>
      </w:r>
      <w:r>
        <w:rPr>
          <w:b/>
          <w:sz w:val="40"/>
        </w:rPr>
        <w:tab/>
        <w:t>s.v.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 xml:space="preserve">Simone: </w:t>
      </w:r>
      <w:r>
        <w:rPr>
          <w:bCs/>
          <w:sz w:val="24"/>
        </w:rPr>
        <w:t>nello schieramento iniziale non c’è, al suo posto Alberto per una staffetta in attacco. Entra sul 3-0 e si scatena subito ritrovando voglia, velocità e fiuto del gol portando a riposo la squadra sul 3-1. Nel secondo tempo c’è la strana coppia Alberto-Simone, certo i due s’intendono ma Simone non passa per ben due volte il pallone al compagno liberissimo davanti al portiere, un vero spreco!</w:t>
      </w:r>
      <w:r>
        <w:rPr>
          <w:b/>
          <w:sz w:val="40"/>
        </w:rPr>
        <w:t xml:space="preserve"> </w:t>
      </w:r>
      <w:r>
        <w:rPr>
          <w:bCs/>
          <w:sz w:val="24"/>
        </w:rPr>
        <w:t>Alla fine segna una tripletta e prende due traverse.</w:t>
      </w:r>
      <w:r>
        <w:rPr>
          <w:b/>
          <w:sz w:val="40"/>
        </w:rPr>
        <w:tab/>
        <w:tab/>
        <w:tab/>
      </w:r>
      <w:r>
        <w:rPr>
          <w:bCs/>
          <w:sz w:val="24"/>
        </w:rPr>
        <w:t xml:space="preserve">  </w:t>
      </w:r>
      <w:r>
        <w:rPr>
          <w:b/>
          <w:sz w:val="24"/>
        </w:rPr>
        <w:t>Voto:</w:t>
      </w:r>
      <w:r>
        <w:rPr>
          <w:b/>
          <w:sz w:val="40"/>
        </w:rPr>
        <w:tab/>
        <w:t xml:space="preserve"> 7,5</w:t>
        <w:tab/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 xml:space="preserve">Alberto: </w:t>
      </w:r>
      <w:r>
        <w:rPr>
          <w:bCs/>
          <w:sz w:val="24"/>
        </w:rPr>
        <w:t>il Mr gli affida la squadra in attacco e lui ci prova correndo e pressando come forse mai lo avevamo visto. Il suo è un compito impegnativo e difficile. Nel secondo tempo a fianco di Simone e supportato dai difensori si scatena ritrovando quello spirito che da tempo non si vedeva. Segna il gol della speranza al 46’ ma purtroppo non serve a portare a casa un pareggio. Colpisce un palo su punizione. Questa sconfitta potrebbe allontanare l’Auxilium dalle prime posizioni ma forse ha fatto ritrovare il vero Nongio…l’Ipeas è avvertita!</w:t>
        <w:tab/>
        <w:tab/>
        <w:tab/>
      </w:r>
      <w:r>
        <w:rPr>
          <w:b/>
          <w:sz w:val="40"/>
        </w:rPr>
        <w:tab/>
      </w:r>
      <w:r>
        <w:rPr>
          <w:b/>
          <w:sz w:val="24"/>
        </w:rPr>
        <w:t>Voto:</w:t>
      </w:r>
      <w:r>
        <w:rPr>
          <w:b/>
          <w:sz w:val="40"/>
        </w:rPr>
        <w:tab/>
        <w:t xml:space="preserve"> 7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1:41:00Z</dcterms:created>
  <dc:creator>under17</dc:creator>
  <dc:description/>
  <dc:language>en-US</dc:language>
  <cp:lastModifiedBy>stefano1</cp:lastModifiedBy>
  <dcterms:modified xsi:type="dcterms:W3CDTF">2004-02-14T21:33:00Z</dcterms:modified>
  <cp:revision>5</cp:revision>
  <dc:subject/>
  <dc:title>Le pagelle del comandante Stopardi</dc:title>
</cp:coreProperties>
</file>